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 xml:space="preserve"> </w:t>
      </w:r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2"/>
        </w:rPr>
        <w:t>Научный проезд, дом 8 стр. 1</w:t>
        <w:tab/>
        <w:tab/>
        <w:tab/>
        <w:tab/>
        <w:t>info@djimara.ru             http://www.djimara.ru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Heading1"/>
        <w:rPr>
          <w:rFonts w:cs="Arial"/>
        </w:rPr>
      </w:pPr>
      <w:r>
        <w:rPr>
          <w:rFonts w:cs="Arial"/>
        </w:rPr>
        <w:t>ПРАЙС-ЛИСТ НА УПАКОВКУ ДЛЯ КУЛИЧЕЙ</w:t>
        <w:tab/>
        <w:tab/>
        <w:tab/>
        <w:tab/>
        <w:t>2</w:t>
      </w:r>
      <w:r>
        <w:rPr>
          <w:rFonts w:cs="Arial"/>
          <w:szCs w:val="26"/>
        </w:rPr>
        <w:t>.12.24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00 тыс.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оставляется скидка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1"/>
        <w:gridCol w:w="1276"/>
        <w:gridCol w:w="992"/>
        <w:gridCol w:w="993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зайн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ич-Домик, диаметр до 110 мм</w:t>
            </w:r>
            <w:r>
              <w:rPr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06-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37-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х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стигранник с верёвочной ручкой, диаметр до 110 мм</w:t>
            </w:r>
            <w:r>
              <w:rPr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38-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х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/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а с верёвочной ручкой, диаметр до 120 мм</w:t>
            </w:r>
            <w:r>
              <w:rPr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63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-565-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20х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х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бка на диаметр до 1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84-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51-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53-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75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х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5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/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омик с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Мелованный кар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-0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х140х1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ик с прозрачным с окном, диаметр 1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печатью, ПВХ, ВД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О-540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0х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4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ул с прозрачным окном и ручкам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>Микрогофрокартон с бел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То же, тон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0-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МО-т-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0х160х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без ручки, диаметр до 1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64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66-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на диаметр до 17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, УФ ла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82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574-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0х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ирамида, микрогофрокартон, диаметр до 155 (185)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ичневый м-г/к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нированный м-г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х1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55(185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на диаметром до 19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лованный картон с полноцветной  печа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344-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0х1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2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из микрогофрокартона, диаметр до 240 м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 печати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о же с 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о же из тонированного м-г/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0-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к-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-т-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0х2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25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бумажная, круглая для выпечки куличей на вес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100 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300 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50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0х</w:t>
            </w:r>
            <w:r>
              <w:rPr>
                <w:sz w:val="22"/>
                <w:lang w:val="en-US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х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4х</w:t>
            </w:r>
            <w:r>
              <w:rPr>
                <w:sz w:val="22"/>
                <w:lang w:val="en-US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кет ПП для куличей                                            </w:t>
            </w:r>
            <w:r>
              <w:rPr>
                <w:sz w:val="22"/>
              </w:rPr>
              <w:t>малы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>средний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>больш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0х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х3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х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</w:tbl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"/>
        <w:rPr>
          <w:u w:val="single"/>
        </w:rPr>
      </w:pPr>
      <w:r>
        <w:rPr>
          <w:b/>
          <w:i/>
          <w:sz w:val="24"/>
          <w:szCs w:val="24"/>
          <w:u w:val="single"/>
        </w:rPr>
        <w:t>Распродаж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276"/>
        <w:gridCol w:w="1275"/>
        <w:gridCol w:w="993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зайн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Кулич-кекс, диаметр до 80 мм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Коробка без ручки, диаметр до 125 мм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67-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-415-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х80х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х125х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/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sectPr>
      <w:type w:val="nextPage"/>
      <w:pgSz w:w="11906" w:h="16838"/>
      <w:pgMar w:left="851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47:00Z</dcterms:created>
  <dc:creator>1</dc:creator>
  <dc:description/>
  <dc:language>en-US</dc:language>
  <cp:lastModifiedBy>userchief</cp:lastModifiedBy>
  <cp:lastPrinted>2024-08-20T16:29:00Z</cp:lastPrinted>
  <dcterms:modified xsi:type="dcterms:W3CDTF">2024-11-10T17:49:00Z</dcterms:modified>
  <cp:revision>3</cp:revision>
  <dc:subject/>
  <dc:title/>
</cp:coreProperties>
</file>